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59048195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14" w:hRule="atLeast"/>
        </w:trPr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ЮЖНОУКРАЇНСЬКА МІСЬКА РАДА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b/>
                <w:szCs w:val="28"/>
                <w:lang w:val="uk-UA" w:eastAsia="en-US"/>
              </w:rPr>
              <w:t xml:space="preserve">МИКОЛАЇВСЬКОЇ ОБЛАСТІ                                             ВИКОНАВЧИЙ КОМІТЕТ                                                       РІШЕННЯ                                                                                             </w:t>
            </w:r>
          </w:p>
          <w:p>
            <w:pPr>
              <w:pStyle w:val="Heading4"/>
              <w:ind w:left="0" w:right="-1" w:hanging="0"/>
              <w:rPr>
                <w:b/>
                <w:b/>
                <w:sz w:val="2"/>
                <w:szCs w:val="2"/>
                <w:lang w:val="uk-UA" w:eastAsia="en-US"/>
              </w:rPr>
            </w:pPr>
            <w:r>
              <w:rPr>
                <w:b/>
                <w:sz w:val="2"/>
                <w:szCs w:val="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від  «__15____» ___05_____ 2024   №  __266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городження  Почесними  грамотами                                                                           виконавчого комітету Южноукраїн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 з   нагоди  Дня міс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40, </w:t>
      </w:r>
      <w:r>
        <w:rPr>
          <w:lang w:val="uk-UA"/>
        </w:rPr>
        <w:t xml:space="preserve">ч.2 </w:t>
      </w:r>
      <w:r>
        <w:rPr>
          <w:sz w:val="24"/>
          <w:szCs w:val="24"/>
          <w:lang w:val="uk-UA"/>
        </w:rPr>
        <w:t xml:space="preserve">ст.42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Style w:val="Style14"/>
          <w:sz w:val="24"/>
          <w:szCs w:val="24"/>
          <w:lang w:val="uk-UA" w:eastAsia="uk-UA"/>
        </w:rPr>
        <w:t xml:space="preserve">відповідно до рішення виконавчого комітету Южноукраїнської міської ради                          від 28.03.2011 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 від 07.08.2013 № 249 та </w:t>
      </w:r>
      <w:r>
        <w:rPr>
          <w:sz w:val="24"/>
          <w:szCs w:val="24"/>
          <w:lang w:val="uk-UA"/>
        </w:rPr>
        <w:t>на підст</w:t>
      </w:r>
      <w:r>
        <w:rPr>
          <w:rStyle w:val="Style14"/>
          <w:color w:val="000000"/>
          <w:sz w:val="24"/>
          <w:szCs w:val="24"/>
          <w:lang w:val="uk-UA" w:eastAsia="uk-UA"/>
        </w:rPr>
        <w:t>аві клопотань керівників</w:t>
      </w:r>
      <w:r>
        <w:rPr>
          <w:rStyle w:val="Style14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установ, закладів міста, управлінь, відділів  Южноукраїнської міської ради </w:t>
      </w:r>
      <w:r>
        <w:rPr>
          <w:rStyle w:val="Style14"/>
          <w:sz w:val="24"/>
          <w:szCs w:val="24"/>
          <w:lang w:val="uk-UA" w:eastAsia="uk-UA"/>
        </w:rPr>
        <w:t>(додаються)</w:t>
      </w:r>
      <w:r>
        <w:rPr>
          <w:rStyle w:val="Style14"/>
          <w:b/>
          <w:sz w:val="24"/>
          <w:szCs w:val="24"/>
          <w:lang w:val="uk-UA" w:eastAsia="uk-UA"/>
        </w:rPr>
        <w:t>,</w:t>
      </w:r>
      <w:r>
        <w:rPr>
          <w:rStyle w:val="Style14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виконавчий комітет Южноукраїнської  міської ради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 сумлінну працю в галузі охорони здоров’я, високий професіоналізм, активну громадянську позицію та з нагоди святкування 25 травня 2024 року Дня міста Южноукраїнська нагородити Почесними грамотами виконавчого комітету Южноукраїнської міської ради (в папках) працівників некомерційного комунального підприємства «Южноукраїнський міський центр первинної медико-санітарної  допомоги»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01"/>
        <w:gridCol w:w="6192"/>
      </w:tblGrid>
      <w:tr>
        <w:trPr>
          <w:trHeight w:val="205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ІНЬ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лу Ігор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тру медичну загальної практики-сімейної медицини амбулаторії загальної практики-сімейної медицини №2 некомерційного комунального підприємства                            «Южноукраїнський мі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АС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ю Анатолії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ого економіста  з фінансової роботи відділу фінансово-економічної роботи та бухгалтерського обліку некомерційного комунального підприємства                            «Южноукраїнський міський центр первинної медико-санітарної допомоги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За сумлінну працю, високий професіоналізм, активну громадянську позицію         та з нагоди святкування 25 травня 2024 року Дня міста Южноукраїнська нагородити Почесними грамотами виконавчого комітету Южноукраїнської міської ради                          (в папках)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01"/>
        <w:gridCol w:w="5878"/>
      </w:tblGrid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ЕВСЬКУ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иколаї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державних соціальних допомог управління соціального захисту населення 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АВЛЬО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Васил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а відділу бухгалтерського обліку та публічних закупівель (головного бухгалтера) управління будівництва та ремонтів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Є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ю Васил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бухгалтерського обліку та публічних закупівель управління житлово-комунальн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РПЮ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ю Ярослав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ого спеціаліста відділу житлово-комунального господарства управління житлово-комунального господарства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РТАВЦЕВ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у Миколаїв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ого спеціаліста відділу виробничої сфери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РНІЦ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у Олександр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начальника відділу  екології, охорони навколишнього середовища та земельних відносин  Южноукраїнської міської  ради;</w:t>
            </w:r>
          </w:p>
          <w:p>
            <w:pPr>
              <w:pStyle w:val="Normal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ІЩ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Олександр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ого чергового відділу планування, прогнозування та координації дій управління з питань надзвичайних ситуацій та взаємодії з правоохоронними органам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ОРШІВСЬК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ьгу Миколаїв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ра з озеленення територій комунального підприємства «Служба комунального господарства;</w:t>
            </w:r>
          </w:p>
        </w:tc>
      </w:tr>
      <w:tr>
        <w:trPr>
          <w:trHeight w:val="20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ШОВС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ину Павлівну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чальника відділу паспортизації та реєстрації місця проживання Центру надання адміністративних послуг міста Южноукраїнська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 голова</w:t>
        <w:tab/>
        <w:tab/>
        <w:tab/>
        <w:tab/>
        <w:tab/>
        <w:t>Валерій ОНУФРІЄНКО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АРТИНКО Антоніна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55-65</w:t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3"/>
      <w:szCs w:val="23"/>
      <w:lang w:bidi="ar-SA"/>
    </w:rPr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7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User</dc:creator>
  <dc:description/>
  <cp:keywords/>
  <dc:language>en-US</dc:language>
  <cp:lastModifiedBy>Admin</cp:lastModifiedBy>
  <cp:lastPrinted>2024-05-13T16:48:00Z</cp:lastPrinted>
  <dcterms:modified xsi:type="dcterms:W3CDTF">2024-05-21T07:43:00Z</dcterms:modified>
  <cp:revision>2113</cp:revision>
  <dc:subject/>
  <dc:title> </dc:title>
</cp:coreProperties>
</file>